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183"/>
      </w:tblGrid>
      <w:tr>
        <w:trPr>
          <w:trHeight w:val="720" w:hRule="atLeast"/>
        </w:trPr>
        <w:tc>
          <w:tcPr>
            <w:tcW w:w="7830" w:type="dxa"/>
            <w:tcBorders/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  </w:t>
            </w:r>
            <w:r>
              <w:rPr/>
              <w:t xml:space="preserve">BỘ GIÁO DỤC VÀ ĐÀO TẠO </w:t>
            </w:r>
          </w:p>
          <w:p>
            <w:pPr>
              <w:pStyle w:val="Normal"/>
              <w:ind w:left="-113"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40005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3.15pt" to="117.45pt,3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83" w:type="dxa"/>
            <w:tcBorders/>
          </w:tcPr>
          <w:p>
            <w:pPr>
              <w:pStyle w:val="Normal"/>
              <w:snapToGrid w:val="false"/>
              <w:ind w:right="-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</w:rPr>
        <w:t>DANH SÁCH CÁC CHƯƠNG TRÌNH ĐÀO TẠO ĐƯỢC</w:t>
      </w:r>
      <w:r>
        <w:rPr>
          <w:b/>
          <w:lang w:val="en-US"/>
        </w:rPr>
        <w:t xml:space="preserve"> ĐÁNH GIÁ, 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CÔNG NHẬN ĐẠT TIÊU CHUẨN CHẤT LƯỢNG GIÁO DỤC</w:t>
      </w:r>
      <w:r>
        <w:rPr>
          <w:b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(Dữ liệu cập nhật đến ngày 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)</w:t>
      </w:r>
    </w:p>
    <w:p>
      <w:pPr>
        <w:pStyle w:val="ListParagraph"/>
        <w:shd w:fill="FFFFFF" w:val="clear"/>
        <w:tabs>
          <w:tab w:val="clear" w:pos="720"/>
          <w:tab w:val="left" w:pos="993" w:leader="none"/>
          <w:tab w:val="left" w:pos="12795" w:leader="none"/>
        </w:tabs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vi-VN"/>
        </w:rPr>
        <w:tab/>
        <w:tab/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I. THEO TIÊU CHUẨN TRONG NƯỚ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1. Cơ sở giáo dục đại học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tbl>
      <w:tblPr>
        <w:tblW w:w="15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84"/>
        <w:gridCol w:w="2055"/>
        <w:gridCol w:w="711"/>
        <w:gridCol w:w="4781"/>
        <w:gridCol w:w="2446"/>
        <w:gridCol w:w="993"/>
        <w:gridCol w:w="1381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sở giáo dục</w:t>
            </w:r>
          </w:p>
        </w:tc>
        <w:tc>
          <w:tcPr>
            <w:tcW w:w="5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ổ chứ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nh gi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ai thác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(Chương trình tiên tiến chuyên sâu </w:t>
            </w:r>
            <w:r>
              <w:rPr>
                <w:lang w:val="en-US"/>
              </w:rPr>
              <w:t>X</w:t>
            </w:r>
            <w:r>
              <w:rPr/>
              <w:t>ây dựng công trình giao thô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nhiệ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oa học Xã hộ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à Nhân văn – </w:t>
            </w:r>
            <w:r>
              <w:rPr>
                <w:lang w:val="en-US"/>
              </w:rPr>
              <w:t>ĐH</w:t>
            </w:r>
            <w:r>
              <w:rPr/>
              <w:t xml:space="preserve"> 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2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ưu tr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ôn giáo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văn phò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/4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iết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  <w:r>
              <w:rPr>
                <w:lang w:val="en-US"/>
              </w:rPr>
              <w:t>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Tài chính -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N</w:t>
            </w:r>
            <w:r>
              <w:rPr>
                <w:rStyle w:val="StrongEmphasis"/>
                <w:b w:val="false"/>
                <w:shd w:fill="FFFFFF" w:val="clear"/>
              </w:rPr>
              <w:t>gân hàng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(</w:t>
            </w:r>
            <w:r>
              <w:rPr>
                <w:rStyle w:val="StrongEmphasis"/>
                <w:b w:val="false"/>
                <w:shd w:fill="FFFFFF" w:val="clear"/>
              </w:rPr>
              <w:t>Chương trình đào tạo chất lượng cao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 phát tri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/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exact" w:line="320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3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đào tạo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Sư phạm 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Đặc biệ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tác xã hội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sư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</w:t>
            </w:r>
            <w:r>
              <w:rPr>
                <w:lang w:val="vi-VN"/>
              </w:rPr>
              <w:t>T</w:t>
            </w:r>
            <w:r>
              <w:rPr/>
              <w:t>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Giáo dục M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Kĩ sư </w:t>
            </w:r>
            <w:r>
              <w:rPr>
                <w:shd w:fill="FFFFFF" w:val="clear"/>
              </w:rPr>
              <w:t xml:space="preserve">Nuôi trồng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Kĩ sư </w:t>
            </w:r>
            <w:r>
              <w:rPr>
                <w:rStyle w:val="StrongEmphasis"/>
                <w:b w:val="false"/>
                <w:shd w:fill="FFFFFF" w:val="clear"/>
              </w:rPr>
              <w:t>Kỹ thuật Điện tử-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8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rStyle w:val="PageNumber"/>
                <w:shd w:fill="FFFFFF" w:val="clear"/>
              </w:rPr>
              <w:t>Công nghệ Kỹ thuật điện, điện tử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en-US"/>
              </w:rPr>
              <w:t>N</w:t>
            </w:r>
            <w:r>
              <w:rPr/>
              <w:t>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iều dưỡng </w:t>
            </w:r>
          </w:p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4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  <w:r>
              <w:rPr>
                <w:lang w:val="en-US"/>
              </w:rPr>
              <w:t xml:space="preserve"> (</w:t>
            </w:r>
            <w:r>
              <w:rPr>
                <w:lang w:val="vi-VN"/>
              </w:rPr>
              <w:t xml:space="preserve">trình độ </w:t>
            </w:r>
            <w:r>
              <w:rPr>
                <w:lang w:val="en-US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2/20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oán - ứng dụ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Toán Giải tích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lý Giáo dụ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ịch sử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ý luận và Phương pháp dạy học bộ môn Toá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Hóa hữu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3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</w:t>
            </w:r>
            <w:r>
              <w:rPr>
                <w:lang w:val="en-US"/>
              </w:rPr>
              <w:t>Thươ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 </w:t>
            </w:r>
            <w:r>
              <w:rPr/>
              <w:t>Đảm bảo chất lượng và An toàn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thực phẩm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d</w:t>
            </w:r>
            <w:r>
              <w:rPr/>
              <w:t xml:space="preserve">inh dưỡng và </w:t>
            </w:r>
            <w:r>
              <w:rPr>
                <w:lang w:val="en-US"/>
              </w:rPr>
              <w:t>ẩ</w:t>
            </w:r>
            <w:r>
              <w:rPr/>
              <w:t xml:space="preserve">m th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nhà hàng và dịch vụ ăn uố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ĩ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dệt, m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lý </w:t>
            </w:r>
            <w:r>
              <w:rPr>
                <w:lang w:val="en-US"/>
              </w:rPr>
              <w:t>t</w:t>
            </w:r>
            <w:r>
              <w:rPr/>
              <w:t xml:space="preserve">ài nguyên và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Tài chính - ngân hà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Kỹ thuật cơ khí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Kỹ thuật hóa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chế biến món 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Quốc tế- ĐH</w:t>
            </w:r>
            <w:r>
              <w:rPr>
                <w:lang w:val="en-US"/>
              </w:rPr>
              <w:t>QG</w:t>
            </w:r>
            <w:r>
              <w:rPr/>
              <w:t xml:space="preserve">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guyễn Tất Thà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/>
              <w:t>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Công nghệ thông tin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Trung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 (trình độ thạc sĩ 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chính ngân hàng (trình độ thạc sĩ 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vi-VN"/>
              </w:rPr>
            </w:pPr>
            <w:r>
              <w:rPr/>
              <w:t>Du lịc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anh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6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học dự phò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Mỏ - Địa chấ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ịa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Dầu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>Kỹ thuật M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</w:t>
            </w:r>
            <w:r>
              <w:rPr>
                <w:lang w:val="vi-VN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9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/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dịch vụ du lịch và lữ l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Xét nghiệm y họ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tế công cộ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ồng Thá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ư phạm Vật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ệt Nam học 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iáo dục Mầm no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(CTĐT CĐ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ô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- Đại học </w:t>
            </w:r>
          </w:p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>Sư phạm Tâm lý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Hóa vô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Di truyền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Lý luận và phương pháp dạy học bộ môn Vật lý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 công trình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Kỹ thuật Xây dựng công trình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Tài nguyên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ồng Đứ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0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</w:t>
            </w:r>
            <w:r>
              <w:rPr>
                <w:lang w:val="vi-VN"/>
              </w:rPr>
              <w:t xml:space="preserve">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ăn nuô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Giáo dục M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Y Dược-Đại học 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-ĐH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ý luận và Phương pháp dạy học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/20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4/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ý luận và Phương pháp dạy học bộ môn </w:t>
            </w:r>
            <w:r>
              <w:rPr>
                <w:lang w:val="vi-VN"/>
              </w:rPr>
              <w:t>N</w:t>
            </w:r>
            <w:r>
              <w:rPr/>
              <w:t>gữ văn</w:t>
            </w:r>
            <w:r>
              <w:rPr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</w:t>
            </w:r>
            <w:r>
              <w:rPr>
                <w:lang w:val="en-US"/>
              </w:rPr>
              <w:t>hà</w:t>
            </w:r>
            <w:r>
              <w:rPr/>
              <w:t xml:space="preserve">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ân </w:t>
            </w:r>
            <w:r>
              <w:rPr>
                <w:lang w:val="en-US"/>
              </w:rPr>
              <w:t>hàng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trị nhà hàng và dịch vụ ăn uố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>Quản</w:t>
            </w:r>
            <w:r>
              <w:rPr>
                <w:lang w:val="vi-VN"/>
              </w:rPr>
              <w:t xml:space="preserve">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ài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ất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ộng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ệ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hống thông tin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ế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ương trì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iếng Anh toàn phầ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rketing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Chương trì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iếng Anh toàn phầ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Quản trị kinh doanh (</w:t>
            </w:r>
            <w:r>
              <w:rPr>
                <w:shd w:fill="FFFFFF" w:val="clear"/>
                <w:lang w:val="en-US"/>
              </w:rPr>
              <w:t xml:space="preserve">Chương trình </w:t>
            </w:r>
            <w:r>
              <w:rPr>
                <w:shd w:fill="FFFFFF" w:val="clear"/>
              </w:rPr>
              <w:t xml:space="preserve">Tiếng Anh toàn phần </w:t>
            </w:r>
            <w:r>
              <w:rPr>
                <w:shd w:fill="FFFFFF" w:val="clear"/>
                <w:lang w:val="en-US"/>
              </w:rPr>
              <w:t>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 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 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24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Marketi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  <w:r>
              <w:rPr>
                <w:shd w:fill="FFFFFF" w:val="clear"/>
                <w:lang w:val="en-US"/>
              </w:rPr>
              <w:t xml:space="preserve">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ỹ thuật điện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đồ họ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9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ú y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100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An toàn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10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Kỹ thuật</w:t>
            </w:r>
          </w:p>
          <w:p>
            <w:pPr>
              <w:pStyle w:val="Normal"/>
              <w:jc w:val="center"/>
              <w:rPr/>
            </w:pPr>
            <w:r>
              <w:rPr/>
              <w:t>Công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Dệt, m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doanh thương mạ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nghệ Sợi, dệ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</w:rPr>
              <w:t>Công nghệ Thực phẩm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trình độ thạc sĩ)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6"/>
                <w:szCs w:val="26"/>
              </w:rPr>
              <w:t>Đạt</w:t>
            </w:r>
            <w:r>
              <w:rPr>
                <w:sz w:val="26"/>
                <w:szCs w:val="26"/>
                <w:lang w:val="en-US"/>
              </w:rPr>
              <w:t xml:space="preserve"> 9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Y Dược -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lang w:val="en-US"/>
              </w:rPr>
              <w:t xml:space="preserve">Trình độ </w:t>
            </w:r>
            <w:r>
              <w:rPr>
                <w:shd w:fill="FFFFFF" w:val="clear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ường Đại học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ha Tr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fr-FR"/>
              </w:rPr>
            </w:pPr>
            <w:r>
              <w:rPr>
                <w:shd w:fill="FFFFFF" w:val="clear"/>
                <w:lang w:val="fr-FR"/>
              </w:rPr>
              <w:t>Công nghệ chế biến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uôi trồng thủy s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>
                <w:lang w:val="vi-VN"/>
              </w:rPr>
              <w:t>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  <w:t>Công nghệ thông t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công chú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dịch vụ du lịch và lữ hà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ương mại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an hệ Quốc tế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Nhật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7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ình độ thạ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âm nghiệ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lý tài nguyên rừ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biến lâm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âm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nội t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rừng (trình độ thạc sĩ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</w:t>
            </w:r>
            <w:r>
              <w:rPr>
                <w:lang w:val="en-US"/>
              </w:rPr>
              <w:t>đào tạo</w:t>
            </w:r>
            <w:r>
              <w:rPr>
                <w:bCs/>
                <w:iCs/>
                <w:shd w:fill="FFFFFF" w:val="clear"/>
                <w:lang w:val="en-US"/>
              </w:rPr>
              <w:t xml:space="preserve">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đào tạo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52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iểm toá</w:t>
            </w:r>
            <w:r>
              <w:rPr>
                <w:lang w:val="en-US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gistic và quản lý chuỗi cung ứ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oại th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inh tế và phát triển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Phân tích và Đầu tư tài ch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 (Tiếng Anh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Pháp (Tiếng Pháp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Nhật (Tiếng Nhật thương mại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Trung (Tiếng Trung thương mại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8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tế đối ngoạ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 xml:space="preserve">Tài chính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 9</w:t>
            </w:r>
            <w:r>
              <w:rPr>
                <w:lang w:val="vi-VN"/>
              </w:rPr>
              <w:t>4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ồng Na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ản trị dịch vụ du lịch </w:t>
            </w:r>
            <w:r>
              <w:rPr>
                <w:lang w:val="en-US"/>
              </w:rPr>
              <w:t>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0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26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Quản lý kinh tế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 dụ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</w:t>
            </w:r>
            <w:r>
              <w:rPr>
                <w:lang w:val="vi-VN"/>
              </w:rPr>
              <w:t>uản lý</w:t>
            </w:r>
            <w:r>
              <w:rPr/>
              <w:t xml:space="preserve">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iến trú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1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8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A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học Việt Na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xã hộ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lý giáo dụ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 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ài nguyên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à</w:t>
            </w:r>
            <w:r>
              <w:rPr>
                <w:lang w:val="en-US"/>
              </w:rPr>
              <w:t xml:space="preserve"> </w:t>
            </w:r>
            <w:r>
              <w:rPr/>
              <w:t xml:space="preserve">Môi trường </w:t>
            </w:r>
          </w:p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Tài nguyên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hủy 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pt-BR"/>
              </w:rPr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0/3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Biến đổi khí hậu và Phát triển bền vữ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hí tượng và khí hậu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Kỹ thuật địa chất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Quản lý biển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>Quản lý tài nguyên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shd w:fill="FFFFFF" w:val="clear"/>
              </w:rPr>
              <w:t xml:space="preserve">Khoa học môi trường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Đ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Ngôn ngữ Itali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Tây Ban N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Bồ Đào Nh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Ng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ây Đ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 tổng hợ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bCs/>
                <w:lang w:val="vi-VN"/>
              </w:rPr>
              <w:t xml:space="preserve">Quản trị kinh doanh </w:t>
            </w:r>
            <w:r>
              <w:rPr>
                <w:bCs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4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Ngữ v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Địa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4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1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vi-VN"/>
              </w:rPr>
            </w:pPr>
            <w:r>
              <w:rPr/>
              <w:t>Tâm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ùng Vươ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Phú Thọ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lý kinh tế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4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t lý chất rắn 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>ĐH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8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Công nghệ </w:t>
            </w:r>
            <w:r>
              <w:rPr>
                <w:shd w:fill="FFFFFF" w:val="clear"/>
                <w:lang w:val="en-US"/>
              </w:rPr>
              <w:t>t</w:t>
            </w:r>
            <w:r>
              <w:rPr>
                <w:shd w:fill="FFFFFF" w:val="clear"/>
              </w:rPr>
              <w:t>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ọc viện Chính sách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à Phát triể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í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2025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ài chính 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dịch vụ du lịch</w:t>
            </w:r>
            <w:r>
              <w:rPr>
                <w:lang w:val="en-US"/>
              </w:rPr>
              <w:t xml:space="preserve">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nh doanh Thương mạ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  <w:r>
              <w:rPr>
                <w:iCs/>
                <w:lang w:val="en-US"/>
              </w:rPr>
              <w:t>trình độ đạ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Tài chính</w:t>
            </w:r>
            <w:r>
              <w:rPr>
                <w:shd w:fill="FFFFFF" w:val="clear"/>
              </w:rPr>
              <w:t xml:space="preserve"> - Ngân hàng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ến trúc 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Quan hệ </w:t>
            </w:r>
            <w:r>
              <w:rPr>
                <w:iCs/>
                <w:lang w:val="vi-VN"/>
              </w:rPr>
              <w:t>C</w:t>
            </w:r>
            <w:r>
              <w:rPr>
                <w:iCs/>
              </w:rPr>
              <w:t>ông chúng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òa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8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12/2025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pacing w:val="-6"/>
                <w:lang w:val="en-US" w:eastAsia="vi-VN"/>
              </w:rPr>
              <w:t xml:space="preserve">Quan hệ công chú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vi-VN"/>
              </w:rPr>
              <w:t>Quản lý kinh tế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an Thiế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</w:t>
            </w:r>
            <w:r>
              <w:rPr>
                <w:lang w:val="vi-VN"/>
              </w:rPr>
              <w:t>0</w:t>
            </w:r>
            <w:r>
              <w:rPr/>
              <w:t>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Xây dự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Miền Tâ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 xml:space="preserve">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hoa học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vi-VN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</w:t>
            </w:r>
            <w:r>
              <w:rPr>
                <w:lang w:val="en-US"/>
              </w:rPr>
              <w:t>10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Hiế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3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âm lý học 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Trung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ỹ thuật Công nghệ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ần Th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Công nghệ kỹ thuật điều khiển </w:t>
            </w:r>
            <w:r>
              <w:rPr>
                <w:shd w:fill="FFFFFF" w:val="clear"/>
                <w:lang w:val="en-US"/>
              </w:rPr>
              <w:t>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Phenika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Dược lý và Dược lâm sàng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Công nghệ vật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Điều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lang w:val="vi-VN"/>
              </w:rPr>
            </w:pPr>
            <w:r>
              <w:rPr>
                <w:shd w:fill="FFFFFF" w:val="clear"/>
              </w:rPr>
              <w:t>Quản trị kinh doanh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- Đại học 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Đà Nẵ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ind w:left="14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Giáo dục học tiểu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shd w:fill="FFFFFF" w:val="clear"/>
                <w:lang w:val="en-US"/>
              </w:rPr>
              <w:t>(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CTĐT thạc sĩ</w:t>
            </w:r>
            <w:r>
              <w:rPr>
                <w:rStyle w:val="StrongEmphasis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Lý luận và phương pháp giảng dạy bộ môn Vật </w:t>
            </w:r>
            <w:r>
              <w:rPr>
                <w:b/>
                <w:shd w:fill="FFFFFF" w:val="clear"/>
              </w:rPr>
              <w:t>lý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oán giải tích</w:t>
            </w:r>
            <w:r>
              <w:rPr>
                <w:rStyle w:val="StrongEmphasis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ịa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Tin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Hoa L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</w:t>
            </w:r>
            <w:r>
              <w:rPr>
                <w:lang w:val="vi-VN"/>
              </w:rPr>
              <w:t xml:space="preserve">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ần Th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 xml:space="preserve">Lý luận và phương pháp dạy học bộ môn tiếng Anh (trình độ thạc sĩ)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1/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Sư phạm Vật lý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>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 công trình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 vật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óa dượ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Y Dược Cần Th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Răng hàm mặ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Y kho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Xây dự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Miền Tru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iệp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vi-VN"/>
              </w:rPr>
            </w:pPr>
            <w:r>
              <w:rPr>
                <w:lang w:val="vi-VN"/>
              </w:rPr>
              <w:t>Công nghệ Kỹ thuật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ều khiển và </w:t>
            </w:r>
            <w:r>
              <w:rPr>
                <w:lang w:val="en-US"/>
              </w:rPr>
              <w:t>t</w:t>
            </w:r>
            <w:r>
              <w:rPr/>
              <w:t>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đ</w:t>
            </w:r>
            <w:r>
              <w:rPr/>
              <w:t xml:space="preserve">iện tử -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Hệ thống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nhân lự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dệt,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Hàn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Marketi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gia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>Truyền thông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Quốc dâ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Kinh tế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vi-VN"/>
              </w:rPr>
            </w:pPr>
            <w:r>
              <w:rPr>
                <w:lang w:val="vi-VN"/>
              </w:rPr>
              <w:t xml:space="preserve">Kinh tế chuyên </w:t>
            </w:r>
            <w:r>
              <w:rPr>
                <w:lang w:val="en-US"/>
              </w:rPr>
              <w:t xml:space="preserve">ngành </w:t>
            </w:r>
            <w:r>
              <w:rPr>
                <w:lang w:val="vi-VN"/>
              </w:rPr>
              <w:t>Quản lí công và chính sách bằng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0/8/202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ảo hi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nông nghiệp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ống kê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uật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Hải 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inh tế vận tải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tàu thủ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xây dựng công trình bi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ng 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ô tô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kỹ thuật điện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chế tạo má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Công nghệ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3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hăng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hoa học máy tí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Điều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dịch vụ du lịch -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 xml:space="preserve">Trường </w:t>
            </w:r>
            <w:bookmarkStart w:id="1" w:name="_Hlk58731261"/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Đại học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ân Trà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Tài chính - </w:t>
            </w:r>
            <w:r>
              <w:rPr>
                <w:lang w:val="en-US"/>
              </w:rPr>
              <w:t>N</w:t>
            </w:r>
            <w:r>
              <w:rPr/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Quản trị nhân lự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ã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ảo hộ lao độ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en-US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Quan hệ lao độ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Quản trị nhân lự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Quản lý a</w:t>
            </w:r>
            <w:r>
              <w:rPr/>
              <w:t>n toàn và sức khỏe nghề nghiệp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 xml:space="preserve">Kế toán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Xã hội họ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ản trị nhân lực (trình độ tiến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Sao Đ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lang w:val="vi-VN"/>
              </w:rPr>
              <w:t>Xã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Quan hệ công chú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6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6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 chính tr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ủ nghĩa xã hội khoa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ịch sử Đảng Cộng sản Việt Na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ây dựng Đảng và Chính quyền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g cá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Xuất bả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lý Giáo dụ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ư phạm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hính trị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Y tế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0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Y tế công cộ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Dinh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6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Xã</w:t>
            </w:r>
            <w:r>
              <w:rPr>
                <w:lang w:val="vi-VN"/>
              </w:rPr>
              <w:t xml:space="preserve"> hội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</w:t>
            </w:r>
            <w:r>
              <w:rPr>
                <w:lang w:val="vi-VN"/>
              </w:rPr>
              <w:t xml:space="preserve">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Hệ thống thông tin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công trình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ông Nam 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áy tí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ỹ thuật xây dự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ã hội học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ình độ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Kỹ thuật Y tế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ải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en-US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Kỹ thuật phục hồi chức nă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Đạt</w:t>
            </w:r>
            <w:r>
              <w:rPr/>
              <w:t xml:space="preserve">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9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Nông Lâm - Đại học Huế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Khoa học cây tr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Phát triển nông thô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Thú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vi-VN"/>
              </w:rPr>
              <w:t>Công nghiệp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 Luật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Trường Đại học 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Mở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Trung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Điều khiển và Tự động ho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quốc t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/>
              <w:t>Trường Đại học Sư phạm Hà Nội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Vật l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ý luận và Phương pháp dạy học bộ môn Văn - Tiếng Việt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ý luận văn học</w:t>
            </w:r>
            <w:r>
              <w:rPr>
                <w:shd w:fill="FFFFFF" w:val="clear"/>
                <w:lang w:val="en-US"/>
              </w:rPr>
              <w:t xml:space="preserve">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Việt Nam</w:t>
            </w:r>
            <w:r>
              <w:rPr>
                <w:shd w:fill="FFFFFF" w:val="clear"/>
                <w:lang w:val="en-US"/>
              </w:rPr>
              <w:t xml:space="preserve"> (CTĐT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ọc Việt Nam </w:t>
            </w:r>
            <w:r>
              <w:rPr>
                <w:shd w:fill="FFFFFF" w:val="clear"/>
                <w:lang w:val="en-US"/>
              </w:rPr>
              <w:t>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quốc phòng - an n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Công nghệ thông ti</w:t>
            </w:r>
            <w:r>
              <w:rPr>
                <w:shd w:fill="FFFFFF" w:val="clear"/>
                <w:lang w:val="en-US"/>
              </w:rPr>
              <w:t>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gôn ngữ An</w:t>
            </w:r>
            <w:r>
              <w:rPr>
                <w:shd w:fill="FFFFFF" w:val="clear"/>
                <w:lang w:val="en-US"/>
              </w:rPr>
              <w:t>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ọc viện 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Ngân hà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ngành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uyên ngành Tài chí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Công nghiệ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P. Hồ Chí Minh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Quản lý Tài nguyên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vi-VN" w:eastAsia="en-US"/>
              </w:rPr>
              <w:t>Đại họ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Y Dược</w:t>
            </w:r>
          </w:p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 xml:space="preserve">Y học cổ truyề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>
                <w:lang w:val="vi-VN"/>
              </w:rPr>
              <w:t>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/>
              <w:t>Công nghệ Sài Gò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vi-VN"/>
              </w:rPr>
            </w:pPr>
            <w:r>
              <w:rPr/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bidi="th-TH"/>
              </w:rPr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Công nghệ Kỹ thuật Điện -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Công nghệ Kỹ thuật Điện tử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nguyên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Môi trườ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. Hồ Chí M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Kỹ thuật Trắc địa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Bản đ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8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8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hủy vă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ỹ thuật cấp thoát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tài nguyên thiên nhiê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/>
            </w:pPr>
            <w:r>
              <w:rPr>
                <w:shd w:fill="FFFFFF" w:val="clear"/>
              </w:rPr>
              <w:t>Kinh tế vận tả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</w:t>
            </w:r>
            <w:r>
              <w:rPr>
                <w:lang w:val="en-US"/>
              </w:rPr>
              <w:t xml:space="preserve">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Học viện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Hàng khô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Quản lý hoạt động ba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Y Dược Thái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dự phò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h dưỡng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cây trồ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1/11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ỹ thuật Phục hồi chức nă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Quan hệ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  <w:br/>
              <w:t>Kinh tế Công nghiệp Long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>Cửu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</w:t>
            </w:r>
            <w:r>
              <w:rPr>
                <w:shd w:fill="FFFFFF" w:val="clear"/>
                <w:lang w:val="en-US"/>
              </w:rPr>
              <w:t>ệ</w:t>
            </w:r>
            <w:r>
              <w:rPr>
                <w:shd w:fill="FFFFFF" w:val="clear"/>
              </w:rPr>
              <w:t xml:space="preserve"> thực phẩm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before="0" w:after="0"/>
              <w:ind w:left="720" w:right="-110" w:hanging="569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ài chính ngân hàng (</w:t>
            </w:r>
            <w:r>
              <w:rPr>
                <w:lang w:val="en-US"/>
              </w:rPr>
              <w:t>trình độ thạc sĩ</w:t>
            </w:r>
            <w:r>
              <w:rPr/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inh doanh (</w:t>
            </w:r>
            <w:r>
              <w:rPr>
                <w:lang w:val="en-US"/>
              </w:rPr>
              <w:t>trình độ thạc sĩ</w:t>
            </w:r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Văn học Việt Nam (trình độ thạc sĩ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Ngoại ngữ - Tin học 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8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ường Đại học Lu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- 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 chuyên ngành Anh văn pháp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trị Lu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Ngoại ngữ 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Kiến trú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P. Hồ Chí Minh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cơ sở hạ tầ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8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Ho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âm si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Trường Đại học 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Lao động - Xã h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hiể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nhân lự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ác xã hộ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âm lý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Trường Đại học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Kinh t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</w:t>
              <w:br/>
              <w:t xml:space="preserve"> Điện lực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ỹ thuật công trình xây dự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nghệ kỹ thuật Cơ điện t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ghệ 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lý năng lượ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ogistic và quản lý chuỗi cung ứ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Trường Đại học Công nghiệp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Việt Trì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Công nghệ kỹ thuật hoá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  <w:br/>
              <w:t xml:space="preserve"> Hạ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 w:eastAsia="en-US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trị nhà hàng và dịch vụ ăn uố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Quản lý tài nguyên và môi trườ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Quản lý văn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Đại học </w:t>
              <w:br/>
              <w:t>Đông 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lang w:val="en-US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- Ngân hàng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en-US"/>
              </w:rPr>
              <w:t xml:space="preserve">(trình độ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 xml:space="preserve">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>
                <w:lang w:val="vi-VN"/>
              </w:rPr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ỹ thuật Y - Dượ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 xml:space="preserve">Kỹ thuật Phục hồi chức nă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Trường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vi-VN"/>
              </w:rPr>
              <w:t>Đ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ại học S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hạm nghệ thuật Trung 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 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ết kế đồ hoạ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 luận và Phương pháp dạy học Âm nhạ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 xml:space="preserve">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iểm sát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h</w:t>
            </w:r>
            <w:r>
              <w:rPr>
                <w:rStyle w:val="StrongEmphasis"/>
                <w:b w:val="false"/>
                <w:shd w:fill="FFFFFF" w:val="clear"/>
              </w:rPr>
              <w:t>ọc 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ng phương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Dược họ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ội khoa </w:t>
            </w:r>
            <w:r>
              <w:rPr>
                <w:shd w:fill="FFFFFF" w:val="clear"/>
                <w:lang w:val="en-US"/>
              </w:rPr>
              <w:t>(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oại khoa</w:t>
            </w:r>
            <w:r>
              <w:rPr>
                <w:shd w:fill="FFFFFF" w:val="clear"/>
                <w:lang w:val="en-US"/>
              </w:rPr>
              <w:t xml:space="preserve"> (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Y học cổ truyề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hi kho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R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ét nghiệm Y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3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Lưu trữ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àn Quố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 xml:space="preserve">Nhân học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hd w:fill="FFFFFF" w:val="clear"/>
              </w:rPr>
              <w:t>Văn hoá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hoa học thư viện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 (trình độ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Quan hệ quốc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riết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  <w:r>
              <w:rPr>
                <w:lang w:val="en-US"/>
              </w:rPr>
              <w:t xml:space="preserve">Sư phạm Kỹ thuật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  <w:t>Vĩnh Lo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tác xã hội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nhiệt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ú Y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ỹ thuật điệ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ạc sĩ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Công nghệ kỹ thuật Điện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Y Dược </w:t>
            </w:r>
          </w:p>
          <w:p>
            <w:pPr>
              <w:pStyle w:val="Normal"/>
              <w:jc w:val="center"/>
              <w:rPr/>
            </w:pPr>
            <w:r>
              <w:rPr/>
              <w:t>Buôn Ma Thuộ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Đại học Khoa học</w:t>
            </w:r>
            <w:r>
              <w:rPr>
                <w:shd w:fill="FFFFFF" w:val="clear"/>
                <w:lang w:val="vi-VN"/>
              </w:rPr>
              <w:t xml:space="preserve"> - </w:t>
            </w:r>
            <w:r>
              <w:rPr>
                <w:shd w:fill="FFFFFF" w:val="clear"/>
              </w:rPr>
              <w:t>Đại học 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hành Đ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sz w:val="24"/>
                <w:szCs w:val="24"/>
                <w:shd w:fill="FFFFFF" w:val="clear"/>
              </w:rPr>
              <w:t>Quản lý kinh tế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(</w:t>
            </w:r>
            <w:r>
              <w:rPr>
                <w:sz w:val="24"/>
                <w:szCs w:val="24"/>
                <w:shd w:fill="FFFFFF" w:val="clear"/>
              </w:rPr>
              <w:t xml:space="preserve">trình độ thạc sĩ 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Đạ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 8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1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6/11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ên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12</w:t>
            </w:r>
            <w:r>
              <w:rPr/>
              <w:t>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và Môi trường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Học viện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Công nghệ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ưu chính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ễn th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Điện tử viễn thô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/>
              <w:t>Công nghệ kĩ thuật Điện –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Học viện Tài chí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Văn hoá, Thể thao và Du lịch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hanh Hó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Sư phạm Âm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/>
              <w:t>Thanh nhạ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nghệ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ền Đ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ược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Kiến trú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ình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ư phạ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Sinh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Lịch s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Địa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à Rịa - Vũng Tà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Ngoại ngữ –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Ngôn ngữ Hàn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Nhật bả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Trung Quố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lang w:val="en-US"/>
              </w:rPr>
            </w:pPr>
            <w:r>
              <w:rPr/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Ng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Sư phạm tiếng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 (tiếng Anh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Anh (tiếng Anh thương mại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Trung Quốc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Ngôn ngữ Nhật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 xml:space="preserve">Ngôn ngữ Hàn Quốc (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/>
              <w:t>Quốc tế học (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ại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  <w:lang w:val="en-US"/>
              </w:rPr>
            </w:pPr>
            <w:r>
              <w:rPr>
                <w:bCs/>
              </w:rPr>
              <w:t xml:space="preserve">Quản trị dịch vụ du lịch và lữ hành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gôn ngữ Trung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uan hệ công chú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ài chính –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ỹ thuật công nghiệp - Đại học 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>Kỹ thuật Điện tử - Viễn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</w:t>
            </w:r>
            <w:r>
              <w:rPr>
                <w:bCs/>
                <w:lang w:val="vi-VN"/>
              </w:rPr>
              <w:t>rường 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en-US"/>
              </w:rPr>
              <w:t>Tiền Gia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Công nghệ thực phẩm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tr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ông nghệ kỹ thuật Cơ khí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iáo dục Mầm no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5,3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Quốc tế Miền Đô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Điều khiển và Tự động ho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/>
              <w:t>Kỹ thuật phần mềm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 </w:t>
            </w:r>
            <w:r>
              <w:rPr/>
              <w:t xml:space="preserve">Quản 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Điều dưỡ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1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Đà Lạ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0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10/2027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en-US"/>
              </w:rPr>
              <w:t>Gia Đị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–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</w:t>
            </w:r>
            <w:r>
              <w:rPr>
                <w:lang w:val="en-US"/>
              </w:rPr>
              <w:t>Đại học Khoa học Tự nhiên</w:t>
            </w:r>
            <w:r>
              <w:rPr/>
              <w:t xml:space="preserve">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Quốc gia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óa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inh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hoa học Môi trườ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Khoa học-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áo ch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4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shd w:fill="FFFFFF" w:val="clear"/>
              </w:rPr>
              <w:t>Hải Phò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doanh nghiệp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02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Công nghệ – Đại học Quốc</w:t>
            </w:r>
            <w:r>
              <w:rPr>
                <w:lang w:val="vi-VN"/>
              </w:rPr>
              <w:t xml:space="preserve"> gia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/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Khoa học máy tính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Hệ thống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Công nghệ kĩ thuật Điện tử Viễn thông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 xml:space="preserve">(CTĐT chất lượng cao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jc w:val="both"/>
              <w:rPr/>
            </w:pPr>
            <w:r>
              <w:rPr/>
              <w:t>Kĩ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ơ k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Kỹ thuật</w:t>
            </w:r>
            <w:r>
              <w:rPr>
                <w:shd w:fill="FFFFFF" w:val="clear"/>
                <w:lang w:val="en-US"/>
              </w:rPr>
              <w:t xml:space="preserve"> Robo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ật lý kỹ th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Năng lượ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Công nghệ Hàng không vũ trụ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nh</w:t>
            </w:r>
            <w:r>
              <w:rPr>
                <w:lang w:val="vi-VN"/>
              </w:rPr>
              <w:t xml:space="preserve"> tế và Quản trị kinh doanh</w:t>
            </w:r>
            <w:r>
              <w:rPr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i học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đầu t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hd w:fill="FFFFFF" w:val="clear"/>
              </w:rPr>
            </w:pPr>
            <w:r>
              <w:rPr>
                <w:shd w:fill="FFFFFF" w:val="clear"/>
              </w:rPr>
              <w:t>Tài chính doanh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6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CTĐ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ật Kinh tế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ương mại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Trường </w:t>
            </w:r>
            <w:r>
              <w:rPr>
                <w:lang w:val="en-US"/>
              </w:rPr>
              <w:t xml:space="preserve">Du lịch 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lang w:val="en-US"/>
              </w:rPr>
              <w:t>- Đại học Hu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ái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kỹ thuật Điện</w:t>
            </w:r>
            <w:r>
              <w:rPr>
                <w:lang w:val="en-US"/>
              </w:rPr>
              <w:t xml:space="preserve">, </w:t>
            </w:r>
            <w:r>
              <w:rPr/>
              <w:t>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ùng Vương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thông tin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gôn ngữ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Tru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uản lý bệnh việ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Đạt 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  <w:lang w:val="en-US"/>
              </w:rPr>
              <w:t>Quảng Bì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iáo dục Tiểu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202</w:t>
            </w:r>
            <w:r>
              <w:rPr>
                <w:lang w:val="vi-VN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2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Ngoại ngữ - Đại học Quốc gia Hà Nội</w:t>
            </w:r>
          </w:p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 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  <w:lang w:val="en-US"/>
              </w:rPr>
              <w:t>Ngôn</w:t>
            </w:r>
            <w:r>
              <w:rPr>
                <w:shd w:fill="FFFFFF" w:val="clear"/>
                <w:lang w:val="vi-VN"/>
              </w:rPr>
              <w:t xml:space="preserve">  ngữ </w:t>
            </w:r>
            <w:r>
              <w:rPr>
                <w:shd w:fill="FFFFFF" w:val="clear"/>
                <w:lang w:val="en-US"/>
              </w:rPr>
              <w:t>Hàn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  <w:lang w:val="en-US"/>
              </w:rPr>
              <w:t>Ngôn ngữ Phá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0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Trung</w:t>
            </w:r>
            <w:r>
              <w:rPr>
                <w:shd w:fill="FFFFFF" w:val="clear"/>
                <w:lang w:val="vi-VN"/>
              </w:rPr>
              <w:t xml:space="preserve"> Quố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Đạt 9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/8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Tru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Hà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Nh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tiếng  Đứ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shd w:fill="FFFFFF" w:val="clear"/>
              </w:rPr>
              <w:t>Trà V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/>
            </w:pPr>
            <w:r>
              <w:rPr>
                <w:shd w:fill="FFFFFF" w:val="clear"/>
                <w:lang w:val="en-US"/>
              </w:rPr>
              <w:t xml:space="preserve">  </w:t>
            </w:r>
            <w:r>
              <w:rPr>
                <w:shd w:fill="FFFFFF" w:val="clear"/>
              </w:rPr>
              <w:t xml:space="preserve">Bác sĩ </w:t>
            </w:r>
            <w:r>
              <w:rPr>
                <w:shd w:fill="FFFFFF" w:val="clear"/>
                <w:lang w:val="en-US"/>
              </w:rPr>
              <w:t>R</w:t>
            </w:r>
            <w:r>
              <w:rPr>
                <w:shd w:fill="FFFFFF" w:val="clear"/>
              </w:rPr>
              <w:t>ăng Hàm Mặ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HCM 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/8/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8/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 Đại học Công nghiệp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ệt May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/>
              <w:t>Công nghệ ma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Ngân hà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ệ thống thông ti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l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gôn ngữ 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ế toá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(CTĐ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hất lượng ca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9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Luật kinh tế (CTĐT thạc sĩ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  <w:lang w:val="vi-VN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</w:t>
            </w:r>
            <w:r>
              <w:rPr>
                <w:lang w:val="en-US"/>
              </w:rPr>
              <w:t>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2/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1/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nh tế - Luật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ĐHQ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ương mại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án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chính - Ngân hà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ản trị kinh doanh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7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 Đại học Kinh tế Nghệ 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ú 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hái Bình Dươ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 lịc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2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4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9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Viện Nghiên cứu và Đào tạo Việt Anh – Đại học </w:t>
            </w:r>
            <w:r>
              <w:rPr>
                <w:shd w:fill="FFFFFF" w:val="clear"/>
              </w:rPr>
              <w:t>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trị và Kinh doanh quốc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8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hoa học y si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hoa học và kĩ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ạt 86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0/202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Khánh Hò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ư phạm Toán họ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trị dịch vụ du lịch và lữ hà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U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rường Đại học Kinh tế -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Đạ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en-US"/>
              </w:rPr>
              <w:t xml:space="preserve"> 8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nhà nướ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Công nghệ Thông tin và Truyền thông Việt - Hàn,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92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máy tí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Học viện Phụ nữ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uậ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ông tác xã hộ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 Văn hóa TP. Hồ Chí M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ản lý văn hó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hông tin - Thư viện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ăn hóa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Kiến trúc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ến trú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ây dựng dân dụng và công nghiệ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Quy hoạch vùng và đô thị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8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iến trúc (chương trình tiên tiến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ết kế thời tra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iết kế đồ họ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 xây dự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90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Điêu khắc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8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hd w:fill="FFFFFF" w:val="clear"/>
              </w:rPr>
              <w:t>Thiết kế nội thấ</w:t>
            </w:r>
            <w:r>
              <w:rPr>
                <w:shd w:fill="FFFFFF" w:val="clear"/>
                <w:lang w:val="en-US"/>
              </w:rPr>
              <w:t>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3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Công nghệ Giao thông vận tả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giao thông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/01/2029</w:t>
            </w:r>
          </w:p>
        </w:tc>
      </w:tr>
      <w:tr>
        <w:trPr>
          <w:trHeight w:val="4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Học viện </w:t>
              <w:br/>
              <w:t xml:space="preserve">Y-Dược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ổ truyền Việt N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ược s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bidi="th-TH"/>
              </w:rPr>
              <w:t>V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9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8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 Kinh doanh và Công nghệ Hà Nộ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chuyên ngành Ngân hàng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1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ài chính - Ngân hàng (chuyên ngành Tài chính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inh t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ược họ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thông ti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ông nghệ kỹ thuật ô t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14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ế toán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CEA-AVU&amp;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Trường Đại học</w:t>
              <w:br/>
              <w:t>Sư phạm Kỹ thuật - Đại học Đà Nẵ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kỹ thuật cơ điện t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right="-110" w:hanging="56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vi-VN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kỹ thuật điều khiển và tự động hó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lang w:val="vi-VN"/>
        </w:rPr>
        <w:t>2. Chương trình đào tạo</w:t>
      </w:r>
      <w:r>
        <w:rPr>
          <w:b/>
          <w:bCs/>
          <w:lang w:val="en-US"/>
        </w:rPr>
        <w:t xml:space="preserve"> (CTĐT)</w:t>
      </w:r>
      <w:r>
        <w:rPr>
          <w:b/>
          <w:bCs/>
          <w:lang w:val="vi-VN"/>
        </w:rPr>
        <w:t xml:space="preserve"> trình độ cao đẳng sư phạm </w:t>
      </w:r>
      <w:r>
        <w:rPr>
          <w:b/>
          <w:bCs/>
          <w:lang w:val="en-US"/>
        </w:rPr>
        <w:t>(CĐSP)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7"/>
        <w:gridCol w:w="709"/>
        <w:gridCol w:w="4781"/>
        <w:gridCol w:w="1739"/>
        <w:gridCol w:w="1170"/>
        <w:gridCol w:w="1204"/>
        <w:gridCol w:w="1406"/>
        <w:gridCol w:w="1441"/>
      </w:tblGrid>
      <w:tr>
        <w:trPr>
          <w:tblHeader w:val="true"/>
          <w:trHeight w:val="70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trường cao đẳng</w:t>
            </w:r>
          </w:p>
        </w:tc>
        <w:tc>
          <w:tcPr>
            <w:tcW w:w="5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điểm đánh giá ngoài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3" w:hanging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Cao đẳng Sư phạ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TP.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3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/11/20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/2027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  <w:lang w:val="en-US"/>
              </w:rPr>
              <w:t>Vĩnh Ph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bidi="th-TH"/>
              </w:rPr>
              <w:t>VNU-C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</w:rPr>
              <w:t>Đạt</w:t>
            </w:r>
            <w:r>
              <w:rPr>
                <w:color w:val="000000"/>
                <w:lang w:val="en-US"/>
              </w:rPr>
              <w:t xml:space="preserve"> 81,4</w:t>
            </w:r>
            <w:r>
              <w:rPr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ến 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Đạ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81,4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2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02/</w:t>
            </w:r>
            <w:r>
              <w:rPr/>
              <w:t>202</w:t>
            </w:r>
            <w:r>
              <w:rPr>
                <w:lang w:val="vi-VN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21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02/</w:t>
            </w:r>
            <w:r>
              <w:rPr/>
              <w:t>202</w:t>
            </w:r>
            <w:r>
              <w:rPr>
                <w:lang w:val="vi-VN"/>
              </w:rPr>
              <w:t>9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EO TIÊU CHUẨN NƯỚC NGOÀI</w:t>
      </w:r>
    </w:p>
    <w:p>
      <w:pPr>
        <w:pStyle w:val="ListParagraph"/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157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06"/>
        <w:gridCol w:w="703"/>
        <w:gridCol w:w="3780"/>
        <w:gridCol w:w="1456"/>
        <w:gridCol w:w="1648"/>
        <w:gridCol w:w="1481"/>
        <w:gridCol w:w="1670"/>
        <w:gridCol w:w="1889"/>
        <w:gridCol w:w="6"/>
      </w:tblGrid>
      <w:tr>
        <w:trPr>
          <w:tblHeader w:val="true"/>
          <w:trHeight w:val="70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ơ sở giáo dục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ương trình đào tạo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chức đánh giá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điểm đánh giá ngoà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đánh giá/công nhận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ấy chứng nhậ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blHeader w:val="true"/>
          <w:trHeight w:val="4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 trị đến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ông nghệ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inh tế - </w:t>
              <w:br/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đối ngoại (nay là Kinh tế quốc tế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oa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ự nhiên- ĐH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6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6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t l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chấ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ịa lý Tự nhiê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tượ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Môi trường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Hóa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8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7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y tính và Khoa học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5</w:t>
            </w:r>
            <w:r>
              <w:rPr>
                <w:lang w:val="vi-VN"/>
              </w:rPr>
              <w:t>/9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4</w:t>
            </w:r>
            <w:r>
              <w:rPr>
                <w:lang w:val="vi-VN"/>
              </w:rPr>
              <w:t>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  <w:r>
              <w:rPr>
                <w:lang w:val="en-US"/>
              </w:rPr>
              <w:t xml:space="preserve"> (Chương trình đào tạo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6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6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ý luận và phương pháp giảng dạy Bộ môn tiếng 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ôn ngữ Anh (C</w:t>
            </w:r>
            <w:r>
              <w:rPr>
                <w:lang w:val="en-US"/>
              </w:rPr>
              <w:t>hương trình đào tạo chất lượng cao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25</w:t>
            </w:r>
          </w:p>
        </w:tc>
      </w:tr>
      <w:tr>
        <w:trPr>
          <w:trHeight w:val="5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H XH&amp;NV - 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ôn ngữ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20</w:t>
            </w:r>
            <w:r>
              <w:rPr>
                <w:lang w:val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iế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3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ăn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Xã hội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hoa Luật - 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H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uật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áp luật về quyền con người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/12/2017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2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</w:t>
            </w:r>
            <w:r>
              <w:rPr>
                <w:lang w:val="vi-VN"/>
              </w:rPr>
              <w:t>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H XH&amp;NV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ệt Nam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ữ văn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an hệ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áo c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ă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202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tác xã hộ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Việt Nam học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2/2019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2/2024</w:t>
            </w:r>
            <w:r>
              <w:rPr>
                <w:rFonts w:ascii="Tahoma" w:hAnsi="Tahoma" w:cs="Tahoma"/>
              </w:rPr>
              <w:t>﻿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ý luận và phương pháp giảng dạy tiếng Anh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>Lịch s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Trung </w:t>
            </w:r>
            <w:r>
              <w:rPr>
                <w:lang w:val="en-US"/>
              </w:rPr>
              <w:t>Q</w:t>
            </w:r>
            <w:r>
              <w:rPr/>
              <w:t>uố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ử nhân </w:t>
            </w:r>
            <w:r>
              <w:rPr>
                <w:lang w:val="en-US"/>
              </w:rPr>
              <w:t xml:space="preserve">ngành </w:t>
            </w:r>
            <w:r>
              <w:rPr/>
              <w:t xml:space="preserve">Nhật </w:t>
            </w:r>
            <w:r>
              <w:rPr>
                <w:lang w:val="en-US"/>
              </w:rPr>
              <w:t>B</w:t>
            </w:r>
            <w:r>
              <w:rPr/>
              <w:t>ả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Quản trị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hd w:fill="FFFFFF" w:val="clear"/>
              </w:rPr>
            </w:pPr>
            <w:r>
              <w:rPr/>
              <w:t>Xã hội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Đứ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1/3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tế - 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1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iện tử 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hệ thống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Y s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ông nghệ Sinh học </w:t>
            </w:r>
            <w:r>
              <w:rPr>
                <w:lang w:val="en-US"/>
              </w:rPr>
              <w:t xml:space="preserve">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ỹ thuật hệ thống công nghiệp</w:t>
            </w:r>
            <w:r>
              <w:rPr>
                <w:lang w:val="en-US"/>
              </w:rPr>
              <w:t xml:space="preserve"> (Trình độ </w:t>
            </w:r>
            <w:r>
              <w:rPr>
                <w:lang w:val="vi-VN"/>
              </w:rPr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tử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Viễn</w:t>
            </w:r>
            <w:r>
              <w:rPr/>
              <w:t xml:space="preserve">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stics và Quản lý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oán 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2024</w:t>
            </w:r>
          </w:p>
        </w:tc>
      </w:tr>
      <w:tr>
        <w:trPr>
          <w:trHeight w:val="44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hoa học</w:t>
            </w:r>
            <w:r>
              <w:rPr/>
              <w:t xml:space="preserve"> Tự nhiê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0/2022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  <w:r>
              <w:rPr>
                <w:lang w:val="en-US"/>
              </w:rPr>
              <w:t xml:space="preserve"> (Trình độ </w:t>
            </w:r>
            <w:r>
              <w:rPr/>
              <w:t>T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/11/2018</w:t>
            </w:r>
            <w:r>
              <w:rPr>
                <w:rFonts w:ascii="Tahoma" w:hAnsi="Tahoma" w:cs="Tahoma"/>
              </w:rPr>
              <w:t>﻿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3 </w:t>
            </w:r>
            <w:r>
              <w:rPr>
                <w:rFonts w:ascii="Tahoma" w:hAnsi="Tahoma" w:cs="Tahoma"/>
              </w:rPr>
              <w:t>﻿</w:t>
            </w: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 (chương trình tiê</w:t>
            </w:r>
            <w:r>
              <w:rPr>
                <w:lang w:val="en-US"/>
              </w:rPr>
              <w:t>n</w:t>
            </w:r>
            <w:r>
              <w:rPr/>
              <w:t xml:space="preserve">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Vật lý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Kỹ thuật Điện tử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4/3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4/4/2024</w:t>
            </w:r>
          </w:p>
        </w:tc>
      </w:tr>
      <w:tr>
        <w:trPr>
          <w:trHeight w:val="5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Thạc sĩ Khoa học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3/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2/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-</w:t>
            </w:r>
            <w:r>
              <w:rPr>
                <w:lang w:val="en-US"/>
              </w:rPr>
              <w:t xml:space="preserve"> </w:t>
            </w:r>
            <w:r>
              <w:rPr/>
              <w:t xml:space="preserve">Đ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Điện tử - Viễn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1/201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Cơ Điện t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Kỹ thuật Hàng k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Vật liệu tiên tiế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Polime - Composit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Viễn th</w:t>
            </w:r>
            <w:r>
              <w:rPr>
                <w:lang w:val="vi-VN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Hệ thống Năng lượ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ây dựng dân dụng và năng lượ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lang w:val="en-US"/>
              </w:rPr>
              <w:t>Kỹ thuật cơ khí (</w:t>
            </w:r>
            <w:r>
              <w:rPr/>
              <w:t>Kỹ thuật Chế tạo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khí</w:t>
            </w:r>
            <w:r>
              <w:rPr>
                <w:lang w:val="en-US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t</w:t>
            </w:r>
            <w:r>
              <w:rPr/>
              <w:t>hủ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b</w:t>
            </w:r>
            <w:r>
              <w:rPr/>
              <w:t>i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ơ sở </w:t>
            </w:r>
            <w:r>
              <w:rPr>
                <w:lang w:val="en-US"/>
              </w:rPr>
              <w:t>h</w:t>
            </w:r>
            <w:r>
              <w:rPr/>
              <w:t>ạ tầ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x</w:t>
            </w:r>
            <w:r>
              <w:rPr/>
              <w:t>ây dự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x</w:t>
            </w:r>
            <w:r>
              <w:rPr/>
              <w:t xml:space="preserve">ây dựng </w:t>
            </w:r>
            <w:r>
              <w:rPr>
                <w:lang w:val="en-US"/>
              </w:rPr>
              <w:t>c</w:t>
            </w:r>
            <w:r>
              <w:rPr/>
              <w:t xml:space="preserve">ông trình </w:t>
            </w:r>
            <w:r>
              <w:rPr>
                <w:lang w:val="en-US"/>
              </w:rPr>
              <w:t>g</w:t>
            </w:r>
            <w:r>
              <w:rPr/>
              <w:t>iao thông</w:t>
            </w:r>
            <w:r>
              <w:rPr>
                <w:lang w:val="vi-VN"/>
              </w:rPr>
              <w:t xml:space="preserve">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022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>
                <w:lang w:val="en-US"/>
              </w:rPr>
              <w:t>Kỹ thuật xây dựng (</w:t>
            </w:r>
            <w:r>
              <w:rPr/>
              <w:t>Kỹ thuật xây dựng Dân dụng và Công nghiệp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1</w:t>
            </w:r>
            <w:r>
              <w:rPr>
                <w:lang w:val="en-US"/>
              </w:rPr>
              <w:t>0</w:t>
            </w:r>
            <w:r>
              <w:rPr/>
              <w:t>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1</w:t>
            </w:r>
            <w:r>
              <w:rPr>
                <w:lang w:val="en-US"/>
              </w:rPr>
              <w:t>0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/201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oa học máy tính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hoa học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điều khiển và tự động hóa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2016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12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Điện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iện tử (</w:t>
            </w:r>
            <w:r>
              <w:rPr>
                <w:lang w:val="en-US"/>
              </w:rPr>
              <w:t>Chương trình tiên tiến</w:t>
            </w:r>
            <w:r>
              <w:rPr/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hệ thống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ơ kỹ thuật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  <w:r>
              <w:rPr>
                <w:lang w:val="en-US"/>
              </w:rPr>
              <w:t xml:space="preserve"> </w:t>
            </w:r>
            <w:r>
              <w:rPr/>
              <w:t>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iện - Điện tử (bao gồm tất cả các CTĐT của Khoa Điện-Điện tử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9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(Thạc sĩ chuyên </w:t>
            </w:r>
            <w:r>
              <w:rPr>
                <w:lang w:val="en-US"/>
              </w:rPr>
              <w:t xml:space="preserve">ngành </w:t>
            </w:r>
            <w:r>
              <w:rPr/>
              <w:t>tư vấn quản lý quốc tế - EMBA-MCI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/201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1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CS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 (Thạc sĩ Maastricht School of Management-MSM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9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3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590" w:leader="none"/>
              </w:tabs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0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tử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  <w:r>
              <w:rPr>
                <w:lang w:val="en-US"/>
              </w:rPr>
              <w:t xml:space="preserve"> (t</w:t>
            </w:r>
            <w:r>
              <w:rPr/>
              <w:t>hạc sỹ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v</w:t>
            </w:r>
            <w:r>
              <w:rPr/>
              <w:t>iễn thông</w:t>
            </w:r>
            <w:r>
              <w:rPr>
                <w:lang w:val="en-US"/>
              </w:rPr>
              <w:t xml:space="preserve">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ô</w:t>
            </w:r>
            <w:r>
              <w:rPr/>
              <w:t xml:space="preserve"> tô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d</w:t>
            </w:r>
            <w:r>
              <w:rPr/>
              <w:t>ầu khí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2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ỹ thuật </w:t>
            </w:r>
            <w:r>
              <w:rPr>
                <w:lang w:val="en-US"/>
              </w:rPr>
              <w:t>c</w:t>
            </w:r>
            <w:r>
              <w:rPr/>
              <w:t>ơ điện tử (chương trình chất lượng ca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</w:t>
            </w:r>
            <w:r>
              <w:rPr>
                <w:lang w:val="en-US"/>
              </w:rPr>
              <w:t>0</w:t>
            </w:r>
            <w:r>
              <w:rPr/>
              <w:t>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ật lý kĩ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thuật Vật liệ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xây dựng (CTĐT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6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oa học Máy tí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inh tế Luật-</w:t>
              <w:br/>
              <w:t xml:space="preserve">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tế đối ngo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20</w:t>
            </w:r>
            <w:r>
              <w:rPr>
                <w:lang w:val="en-US"/>
              </w:rPr>
              <w:t>19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tế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5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5/202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4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dân s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inh tế và Quản lý c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/>
            </w:pPr>
            <w:r>
              <w:rPr>
                <w:spacing w:val="2"/>
              </w:rPr>
              <w:t>09/02/202</w:t>
            </w:r>
            <w:r>
              <w:rPr>
                <w:spacing w:val="2"/>
                <w:lang w:val="en-US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ind w:righ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127" w:leader="none"/>
                <w:tab w:val="left" w:pos="1352" w:leader="none"/>
              </w:tabs>
              <w:ind w:right="360" w:hanging="0"/>
              <w:jc w:val="center"/>
              <w:rPr>
                <w:spacing w:val="2"/>
              </w:rPr>
            </w:pPr>
            <w:r>
              <w:rPr>
                <w:lang w:val="en-US"/>
              </w:rPr>
              <w:t>09/10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ệ Thông tin - ĐH Quốc gia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</w:t>
            </w:r>
            <w:r>
              <w:rPr>
                <w:lang w:val="en-US"/>
              </w:rPr>
              <w:t>2021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yền thông và 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</w:t>
            </w:r>
            <w:r>
              <w:rPr>
                <w:lang w:val="en-US"/>
              </w:rPr>
              <w:t>2</w:t>
            </w:r>
            <w:r>
              <w:rPr/>
              <w:t>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</w:t>
            </w:r>
            <w:r>
              <w:rPr>
                <w:lang w:val="en-US"/>
              </w:rPr>
              <w:t>2</w:t>
            </w:r>
            <w:r>
              <w:rPr/>
              <w:t>/2023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10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>09/02/2024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>
                <w:lang w:val="en-US"/>
              </w:rPr>
              <w:t>0</w:t>
            </w:r>
            <w:r>
              <w:rPr/>
              <w:t>4/</w:t>
            </w:r>
            <w:r>
              <w:rPr>
                <w:lang w:val="en-US"/>
              </w:rPr>
              <w:t>0</w:t>
            </w:r>
            <w:r>
              <w:rPr/>
              <w:t>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0</w:t>
            </w:r>
            <w:r>
              <w:rPr/>
              <w:t>1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Kỹ thuật </w:t>
            </w:r>
            <w:r>
              <w:rPr>
                <w:lang w:val="en-US"/>
              </w:rPr>
              <w:t>m</w:t>
            </w:r>
            <w:r>
              <w:rPr/>
              <w:t>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/>
            </w:pPr>
            <w:r>
              <w:rPr/>
              <w:t>10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10/2026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An toàn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3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2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 </w:t>
            </w:r>
            <w:r>
              <w:rPr/>
              <w:t>11/09/2027 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Kinh t</w:t>
            </w:r>
            <w:r>
              <w:rPr>
                <w:rFonts w:cs="Calibri" w:ascii="Calibri" w:hAnsi="Calibri"/>
                <w:color w:val="000000"/>
              </w:rPr>
              <w:t>ế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ản trị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ế toá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 quốc tế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doanh</w:t>
            </w:r>
            <w:r>
              <w:rPr>
                <w:lang w:val="vi-VN"/>
              </w:rPr>
              <w:t xml:space="preserve"> (</w:t>
            </w:r>
            <w:r>
              <w:rPr/>
              <w:t>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inh tế phát triển (Việt Nam - Hà Lan chương trình tiếng Anh</w:t>
            </w:r>
            <w:r>
              <w:rPr>
                <w:lang w:val="en-US"/>
              </w:rPr>
              <w:t xml:space="preserve"> - Thạc sĩ</w:t>
            </w:r>
            <w:r>
              <w:rPr/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9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9/2022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9/2029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doanh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c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đầu t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6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/2024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Bất động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inh doanh thương mạ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Logistics và quản trị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 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9/2028</w:t>
            </w:r>
          </w:p>
        </w:tc>
      </w:tr>
      <w:tr>
        <w:trPr>
          <w:trHeight w:val="32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ách khoa </w:t>
            </w:r>
          </w:p>
          <w:p>
            <w:pPr>
              <w:pStyle w:val="Normal"/>
              <w:jc w:val="center"/>
              <w:rPr/>
            </w:pPr>
            <w:r>
              <w:rPr/>
              <w:t>- ĐH Đà Nẵng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cơ khí - chuyên </w:t>
            </w:r>
            <w:r>
              <w:rPr>
                <w:lang w:val="en-US"/>
              </w:rPr>
              <w:t xml:space="preserve">ngành </w:t>
            </w:r>
            <w:r>
              <w:rPr/>
              <w:t>Sản xuất tự động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6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điện - chuyên </w:t>
            </w:r>
            <w:r>
              <w:rPr>
                <w:lang w:val="en-US"/>
              </w:rPr>
              <w:t xml:space="preserve">ngành </w:t>
            </w:r>
            <w:r>
              <w:rPr/>
              <w:t>Tin học công nghiệp</w:t>
            </w:r>
            <w:r>
              <w:rPr>
                <w:lang w:val="en-US"/>
              </w:rPr>
              <w:t xml:space="preserve"> (</w:t>
            </w:r>
            <w:r>
              <w:rPr/>
              <w:t>Chương trình Chất lượng cao PFIEV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ương trình Chất lượng cao PFIEV Công nghệ thông tin - chuyên Kỹ thuật phần mềm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2/2016</w:t>
            </w:r>
          </w:p>
        </w:tc>
      </w:tr>
      <w:tr>
        <w:trPr>
          <w:trHeight w:val="2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Chương trình tiên tiên Điện tử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-Viễn thông (ECE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Chương trình tiên tiến</w:t>
            </w:r>
            <w:r>
              <w:rPr>
                <w:rStyle w:val="StrongEmphasis"/>
                <w:b w:val="false"/>
                <w:shd w:fill="FFFFFF" w:val="clear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Hệ thống nhúng (ES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 xml:space="preserve"> - </w:t>
            </w:r>
            <w:r>
              <w:rPr>
                <w:rStyle w:val="StrongEmphasis"/>
                <w:b w:val="false"/>
                <w:shd w:fill="FFFFFF" w:val="clear"/>
              </w:rPr>
              <w:t>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1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Thông tin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ện 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Dầu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ện tử - Viễn th</w:t>
            </w:r>
            <w:r>
              <w:rPr>
                <w:lang w:val="en-US"/>
              </w:rPr>
              <w:t>ô</w:t>
            </w:r>
            <w:r>
              <w:rPr/>
              <w:t>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/5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/5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khí - Chuyên Cơ khí Động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0/</w:t>
            </w:r>
            <w:r>
              <w:rPr/>
              <w:t>11/20</w:t>
            </w:r>
            <w:r>
              <w:rPr>
                <w:lang w:val="vi-VN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9</w:t>
            </w:r>
            <w:r>
              <w:rPr/>
              <w:t>/11/202</w:t>
            </w:r>
            <w:r>
              <w:rPr>
                <w:lang w:val="vi-V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Điện tử - Viễn thông (ECE) -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n-US"/>
              </w:rPr>
              <w:t>Hệ thống Nhúng và IoT (ES và IoT)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6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cơ khí - chuyên ngành Sản xuất tự động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- chuyên ngành Tin học công nghiệp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 - chuyên ngành Công nghệ phần mềm (Chương trình Chất lượng cao PFIEV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1/0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/8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Công nghệ kỹ thuật vật liệu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>
                <w:lang w:val="vi-VN"/>
              </w:rPr>
              <w:t>Kỹ thuật xây dựng công trình thủ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lang w:val="vi-VN"/>
              </w:rPr>
              <w:t>Kỹ thuật xây dựng công trình thủy (</w:t>
            </w:r>
            <w:r>
              <w:rPr>
                <w:lang w:val="en-US"/>
              </w:rPr>
              <w:t xml:space="preserve">CTĐT </w:t>
            </w:r>
            <w:r>
              <w:rPr>
                <w:lang w:val="vi-VN"/>
              </w:rPr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/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/10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inh tế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vi-VN"/>
              </w:rPr>
            </w:pPr>
            <w:r>
              <w:rPr/>
              <w:t>Quản lý xây dựng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Điện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/01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thông tin (ngoại ngữ Nhậ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hoa học máy tính (</w:t>
            </w:r>
            <w:r>
              <w:rPr>
                <w:lang w:val="en-US"/>
              </w:rPr>
              <w:t xml:space="preserve">CTĐT </w:t>
            </w:r>
            <w:r>
              <w:rPr/>
              <w:t>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8/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/9/202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/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/7/2028</w:t>
            </w:r>
          </w:p>
        </w:tc>
      </w:tr>
      <w:tr>
        <w:trPr>
          <w:trHeight w:val="24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Bách khoa Hà Nộ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 học công nghiệp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ệ thống thông tin và truyền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ơ khí hàng k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 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35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uyền thông và 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5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điện tử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</w:tabs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ỹ thuật y sinh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>
                <w:lang w:val="vi-VN"/>
              </w:rPr>
              <w:t>hoa học và kỹ thuật vật liệu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8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cơ điện t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Kỹ thuật </w:t>
            </w:r>
            <w:r>
              <w:rPr>
                <w:lang w:val="en-US"/>
              </w:rPr>
              <w:t>Đ</w:t>
            </w:r>
            <w:r>
              <w:rPr>
                <w:lang w:val="vi-VN"/>
              </w:rPr>
              <w:t>iện tử</w:t>
            </w:r>
            <w:r>
              <w:rPr>
                <w:lang w:val="en-US"/>
              </w:rPr>
              <w:t xml:space="preserve"> -</w:t>
            </w:r>
            <w:r>
              <w:rPr>
                <w:lang w:val="vi-VN"/>
              </w:rPr>
              <w:t xml:space="preserve"> </w:t>
            </w:r>
            <w:r>
              <w:rPr>
                <w:lang w:val="en-US"/>
              </w:rPr>
              <w:t>Viễn</w:t>
            </w:r>
            <w:r>
              <w:rPr>
                <w:lang w:val="vi-VN"/>
              </w:rPr>
              <w:t xml:space="preserve"> thông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Hóa học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/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vật liệu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1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/10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Cơ khí động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/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6/3/2025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Hàng k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0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t lý kỹ th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D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 Việt Nh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anh chuyên nghiệp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 –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6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Cơ điện tử </w:t>
            </w:r>
            <w:r>
              <w:rPr>
                <w:color w:val="000000"/>
              </w:rPr>
              <w:t>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ơ điện tử (chương trình liên kết Đại học Nagaoka – Nhật Bả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hoa học và kĩ thuật vật liệu </w:t>
            </w:r>
            <w:r>
              <w:rPr>
                <w:color w:val="000000"/>
                <w:lang w:val="en-US"/>
              </w:rPr>
              <w:t>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ều khiển và Tự động hóa (</w:t>
            </w:r>
            <w:r>
              <w:rPr>
                <w:color w:val="000000"/>
                <w:lang w:val="en-US"/>
              </w:rPr>
              <w:t>(Chương trình tiên tiến)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</w:t>
            </w:r>
            <w:r>
              <w:rPr>
                <w:color w:val="000000"/>
                <w:lang w:val="en-US"/>
              </w:rPr>
              <w:t>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ỹ thuật Điện tử - viễn thông (liên kết Đại học Leibniz Hannover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Kỹ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Global IC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ài năng 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Kinh tế công nghiệp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ài chính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4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4/2024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Kỹ thuật điều khiển và tự động hóa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ơ khí hàng không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Chương trình Chất lượng cao PFIEV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/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/8/202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Xây dựng</w:t>
            </w:r>
            <w:r>
              <w:rPr>
                <w:lang w:val="en-US"/>
              </w:rPr>
              <w:t xml:space="preserve"> Hà Nội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ơ sở hạ tầng giao thông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đô thị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3/</w:t>
            </w:r>
            <w:r>
              <w:rPr/>
              <w:t>2010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Xây dựng công trình thuỷ</w:t>
            </w:r>
            <w:r>
              <w:rPr>
                <w:lang w:val="en-US"/>
              </w:rPr>
              <w:t xml:space="preserve"> (Chương trình đào tạo kĩ sư chất lương cao Việt - Pháp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</w:t>
            </w:r>
          </w:p>
          <w:p>
            <w:pPr>
              <w:pStyle w:val="Normal"/>
              <w:jc w:val="center"/>
              <w:rPr/>
            </w:pPr>
            <w:r>
              <w:rPr/>
              <w:t>ENAE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/3/2004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9-2010 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/9/2010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1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9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/2022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Cần Th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n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7/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uôi trồng thủy sản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 (V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1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12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ông nghệ sinh học</w:t>
            </w:r>
            <w:r>
              <w:rPr>
                <w:lang w:val="en-US"/>
              </w:rPr>
              <w:t xml:space="preserve">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201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/8/2023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Kỹ thuật Phần mềm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 xml:space="preserve">Mạng Máy tính và Truyền thông dữ liệu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Kỹ thuật Cơ Điện tử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Sư phạm Toán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5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6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Khoa học Cây trồ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eastAsia="vi-VN"/>
              </w:rPr>
            </w:pPr>
            <w:r>
              <w:rPr>
                <w:lang w:eastAsia="vi-VN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1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Bảo vệ Thực v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lang w:val="en-US" w:eastAsia="vi-VN"/>
              </w:rPr>
              <w:t>Toán 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41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lang w:val="en-US" w:eastAsia="vi-VN"/>
              </w:rPr>
            </w:pPr>
            <w:r>
              <w:rPr>
                <w:lang w:val="en-US" w:eastAsia="vi-VN"/>
              </w:rPr>
              <w:t>Thạc sĩ toán giải tí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vi-VN"/>
              </w:rPr>
              <w:t>202</w:t>
            </w:r>
            <w:r>
              <w:rPr>
                <w:lang w:val="en-US" w:eastAsia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7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FP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1</w:t>
            </w:r>
            <w:r>
              <w:rPr>
                <w:lang w:val="vi-VN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ư phạm Kỹ thuật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ông nghệ kỹ thuật Điện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ông nghệ kỹ thuật Cơ - Điện tử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/</w:t>
            </w: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7/4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4/2020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4/4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3/4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Điện tử - truyề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Chế tạo má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9/12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12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ông nghệ 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2</w:t>
            </w:r>
            <w:r>
              <w:rPr>
                <w:lang w:val="vi-VN"/>
              </w:rPr>
              <w:t>/201</w:t>
            </w: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</w:t>
            </w:r>
            <w:r>
              <w:rPr/>
              <w:t>01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M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1</w:t>
            </w:r>
            <w:r>
              <w:rPr/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vi-VN"/>
              </w:rPr>
              <w:t>/</w:t>
            </w:r>
            <w:r>
              <w:rPr/>
              <w:t>12</w:t>
            </w:r>
            <w:r>
              <w:rPr>
                <w:lang w:val="vi-VN"/>
              </w:rPr>
              <w:t>/202</w:t>
            </w: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Y tế Công cộ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3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3/202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vi-VN"/>
              </w:rPr>
              <w:t>Quản lý bệnh việ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  <w:lang w:val="vi-VN"/>
              </w:rPr>
              <w:t>Thạc sỹ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1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Y tế công c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Hoa S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ản trị nhân lự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BS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1/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/20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5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ă</w:t>
            </w:r>
            <w:r>
              <w:rPr>
                <w:shd w:fill="FFFFFF" w:val="clear"/>
              </w:rPr>
              <w:t>n u</w:t>
            </w:r>
            <w:r>
              <w:rPr>
                <w:shd w:fill="FFFFFF" w:val="clear"/>
                <w:lang w:val="en-US"/>
              </w:rPr>
              <w:t>ố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7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7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ạng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dịch vụ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9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ogistics và quản lý chuỗi cung ứ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1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ỹ thuật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Kỹ thuật tài nguyên nướ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02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/02/2023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Khoa học và Công nghệ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  <w:lang w:val="vi-VN"/>
              </w:rPr>
              <w:t>hoa học và công ngh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CER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22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ông nghiệ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ành phố </w:t>
            </w:r>
          </w:p>
          <w:p>
            <w:pPr>
              <w:pStyle w:val="Normal"/>
              <w:jc w:val="center"/>
              <w:rPr/>
            </w:pPr>
            <w:r>
              <w:rPr/>
              <w:t>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Điện,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 xml:space="preserve">Công nghệ Kỹ thuật Điện tử, Truyền thông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7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9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9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ương mại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ma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nhiệ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11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ỹ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Chế tạo má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9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ảm bảo chất lượng và An toàn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5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5/202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ông Lâm 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1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1/2023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Kinh tế nông nghiệp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ô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ơ khí chế biến bảo quản nông sản thực phẩm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ông nghệ sinh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01/20</w:t>
            </w:r>
            <w:r>
              <w:rPr>
                <w:lang w:val="en-US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01/20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Nuôi trồng thủy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kĩ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hế biến lâm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ông nghệ thực phẩm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Kinh tế đối ngoại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Quản trị kinh doa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Ngân hàng và tài chính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vi-VN"/>
              </w:rPr>
              <w:t>Kinh tế quốc tế</w:t>
            </w:r>
            <w:r>
              <w:rPr>
                <w:rFonts w:eastAsia="Calibri"/>
                <w:lang w:val="en-US"/>
              </w:rPr>
              <w:t xml:space="preserve"> (</w:t>
            </w:r>
            <w:r>
              <w:rPr>
                <w:rFonts w:eastAsia="Calibri"/>
                <w:lang w:val="vi-VN"/>
              </w:rPr>
              <w:t>Chương trình chất lượng cao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inh tế đối ngoại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Quản trị kinh doanh (Chương trình tiên tiến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ài chính - ngân hàng định hướng nghiên cứu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8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Kế toán – Kiểm toán (theo định hướng ACC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uật 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Duy Tâ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ỹ thuật M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lang w:val="vi-VN"/>
              </w:rPr>
              <w:t>Hệ thống Thông tin Quản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5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Công nghệ Kỹ thuật Điện</w:t>
            </w:r>
            <w:r>
              <w:rPr>
                <w:rFonts w:eastAsia="Calibri"/>
                <w:lang w:val="en-US"/>
              </w:rPr>
              <w:t xml:space="preserve"> -</w:t>
            </w:r>
            <w:r>
              <w:rPr>
                <w:rFonts w:eastAsia="Calibri"/>
              </w:rPr>
              <w:t xml:space="preserve">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9/2026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inh tế - </w:t>
            </w:r>
          </w:p>
          <w:p>
            <w:pPr>
              <w:pStyle w:val="Normal"/>
              <w:jc w:val="center"/>
              <w:rPr/>
            </w:pPr>
            <w:r>
              <w:rPr/>
              <w:t>ĐH Đà Nẵng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Đại học Ngoại ngữ - ĐH </w:t>
            </w:r>
          </w:p>
          <w:p>
            <w:pPr>
              <w:pStyle w:val="Normal"/>
              <w:jc w:val="center"/>
              <w:rPr/>
            </w:pPr>
            <w:r>
              <w:rPr/>
              <w:t>Đà Nẵ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ế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ông phương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ư phạm - ĐH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Vật l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Ngữ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ư phạm </w:t>
            </w:r>
            <w:r>
              <w:rPr>
                <w:lang w:val="en-US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/12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/12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ường ĐH</w:t>
            </w:r>
          </w:p>
          <w:p>
            <w:pPr>
              <w:pStyle w:val="Normal"/>
              <w:jc w:val="center"/>
              <w:rPr/>
            </w:pPr>
            <w:r>
              <w:rPr/>
              <w:t>Tôn Đức Thắ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Kỹ thuật điện tử -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1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7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rPr/>
            </w:pPr>
            <w:r>
              <w:rPr/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20/7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04"/>
              <w:jc w:val="center"/>
              <w:rPr/>
            </w:pPr>
            <w:r>
              <w:rPr/>
              <w:t>19/7/2024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án</w:t>
            </w:r>
            <w:r>
              <w:rPr>
                <w:lang w:val="en-US"/>
              </w:rPr>
              <w:t xml:space="preserve"> </w:t>
            </w:r>
            <w:r>
              <w:rPr/>
              <w:t>Ứng dụ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ệ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hoạch vùng và đô th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ã hội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ệt Nam học- </w:t>
            </w:r>
            <w:r>
              <w:rPr>
                <w:lang w:val="en-US"/>
              </w:rPr>
              <w:t xml:space="preserve">chuyên </w:t>
            </w:r>
            <w:r>
              <w:rPr/>
              <w:t>Du lịch và Quản lý du lịc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/11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ến trú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ết kế</w:t>
            </w:r>
            <w:r>
              <w:rPr>
                <w:lang w:val="en-US"/>
              </w:rPr>
              <w:t xml:space="preserve"> </w:t>
            </w:r>
            <w:r>
              <w:rPr/>
              <w:t>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ảo hộ</w:t>
            </w:r>
            <w:r>
              <w:rPr>
                <w:lang w:val="en-US"/>
              </w:rPr>
              <w:t xml:space="preserve"> </w:t>
            </w:r>
            <w:r>
              <w:rPr/>
              <w:t>lao độ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2026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ết kế nội thấ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1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1/2028</w:t>
            </w:r>
          </w:p>
        </w:tc>
      </w:tr>
      <w:tr>
        <w:trPr>
          <w:trHeight w:val="23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rà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3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hủy sả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4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lý kinh tế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Luậ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3/2027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gôn ngữ Khm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8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8/2026</w:t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/01/2023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tế Sài Gò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C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ân hàng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Tài ch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Kinh tế Quốc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en-US"/>
              </w:rPr>
              <w:t>Tài chính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>
                <w:lang w:val="en-US"/>
              </w:rPr>
              <w:t>4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/4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4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Nguyễn Tất Thà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0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Công nghệ kỹ thuật ô t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hoa học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–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Hệ thống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rườ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Việt Đứ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ỹ thuật Điện và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ính toán kỹ thuật và Mô phỏng trên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ASIIN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ơ điện tử và Công nghệ cảm b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/01/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thuật cơ kh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ệ thống thông tin doanh nghiệp (CTĐT 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ĩ thuật và Quản lý sản xuất (CTĐT thạc sĩ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ản trị kinh doanh (CTĐT thạc sĩ)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5/10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/9/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ọ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Y D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ượ</w:t>
            </w:r>
            <w:r>
              <w:rPr>
                <w:color w:val="000000"/>
                <w:shd w:fill="FFFFFF" w:val="clear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en-US"/>
              </w:rPr>
              <w:t>P.</w:t>
            </w:r>
            <w:r>
              <w:rPr>
                <w:shd w:fill="FFFFFF" w:val="clear"/>
              </w:rPr>
              <w:t xml:space="preserve">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Y kho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</w:t>
            </w:r>
            <w:r>
              <w:rPr>
                <w:lang w:val="vi-VN"/>
              </w:rPr>
              <w:t xml:space="preserve"> viện </w:t>
            </w:r>
            <w:r>
              <w:rPr/>
              <w:t>N</w:t>
            </w:r>
            <w:r>
              <w:rPr>
                <w:lang w:val="vi-VN"/>
              </w:rPr>
              <w:t>ông nghiệp Việt Na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Style w:val="Bodytext3"/>
                <w:rFonts w:cs="Times New Roman" w:ascii="Times New Roman" w:hAnsi="Times New Roman"/>
                <w:sz w:val="24"/>
                <w:szCs w:val="24"/>
                <w:lang w:eastAsia="vi-VN"/>
              </w:rPr>
              <w:t>Khoa học cây trồng tiên t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rStyle w:val="Bodytext3"/>
                <w:lang w:eastAsia="vi-VN"/>
              </w:rPr>
              <w:t>Quản trị kinh doanh nông nghiệp tiên tiế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3/4/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2/4/2023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 xml:space="preserve">Trường Đạ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en-US"/>
              </w:rPr>
              <w:t>ọc Mở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odytext3"/>
                <w:lang w:val="en-US" w:eastAsia="vi-VN"/>
              </w:rPr>
            </w:pPr>
            <w:r>
              <w:rPr/>
              <w:t>Kinh tế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Lý luận và phương pháp dạy học bộ môn tiếng 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Bodytext3"/>
                <w:lang w:val="en-US" w:eastAsia="vi-VN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odytext3"/>
                <w:lang w:val="en-US" w:eastAsia="vi-VN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Thạc</w:t>
            </w:r>
            <w:r>
              <w:rPr>
                <w:lang w:val="vi-VN"/>
              </w:rPr>
              <w:t xml:space="preserve"> sĩ</w:t>
            </w:r>
            <w:r>
              <w:rPr>
                <w:lang w:val="en-US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8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7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ế toán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nh t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BA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03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/03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hoa học máy tí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ài chính -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0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ường 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</w:r>
            <w:r>
              <w:rPr>
                <w:lang w:val="vi-VN"/>
              </w:rPr>
              <w:t>Kinh tế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ài chính doanh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  <w:r>
              <w:rPr/>
              <w:t xml:space="preserve"> </w:t>
            </w:r>
            <w:r>
              <w:rPr>
                <w:lang w:val="vi-VN"/>
              </w:rPr>
              <w:t>Ngoại ngữ</w:t>
            </w:r>
            <w:r>
              <w:rPr/>
              <w:t xml:space="preserve"> - Đại học Đà Nẵ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7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6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4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ông nghệ 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Thiết kế đồ họ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hách s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4/02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/02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rường Đại học Công thương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P. </w:t>
            </w:r>
            <w:r>
              <w:rPr>
                <w:lang w:val="vi-VN"/>
              </w:rPr>
              <w:t>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ông nghệ kỹ thuật hóa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2/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12/202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 V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Sư phạm Toán học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ờng Đại họ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ư phạm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</w:t>
            </w:r>
            <w:r>
              <w:rPr>
                <w:lang w:val="vi-VN"/>
              </w:rPr>
              <w:t xml:space="preserve"> Hồ Chí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ạm Hóa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ạm Vật ly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áo dục Tiểu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âm lý ho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/6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Trung Quố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ệ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ôn ngữ Phá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ạc Hồn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</w:t>
            </w:r>
            <w:r>
              <w:rPr>
                <w:lang w:val="en-US"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</w:t>
            </w:r>
            <w:r>
              <w:rPr>
                <w:lang w:val="vi-VN"/>
              </w:rPr>
              <w:t>6/20</w:t>
            </w:r>
            <w:r>
              <w:rPr>
                <w:lang w:val="en-US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5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kiể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ượ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</w:t>
            </w:r>
            <w:r>
              <w:rPr>
                <w:lang w:val="vi-VN"/>
              </w:rPr>
              <w:t>6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/6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ông Phương học – Nhật bả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ài chính ngân hà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Công trình xây dự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nghệ Kỹ thuật </w:t>
            </w:r>
            <w:r>
              <w:rPr>
                <w:lang w:val="en-US"/>
              </w:rPr>
              <w:t>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/4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4/</w:t>
            </w:r>
            <w:r>
              <w:rPr>
                <w:lang w:val="vi-VN"/>
              </w:rPr>
              <w:t>202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Y dược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ác sỹ Y kho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iều dưỡ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ư phạ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ư phạm Toá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ư phạm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4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ông lâm -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Chăn nuôi 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ác sĩ Thú 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10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/10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Tài nguyên rừ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Đất đa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ĩ sư Quản lý Cây trồ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ông ngh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spacing w:val="-6"/>
              </w:rPr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Công nghệ t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11/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11/2026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hoa Quốc tế- ĐH </w:t>
            </w:r>
            <w:r>
              <w:rPr>
                <w:lang w:val="en-US"/>
              </w:rPr>
              <w:t>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Đạ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/5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/5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ường Đại họ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n Giang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ĐH Quốc gi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ực phẩ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/>
              <w:t>1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Công nghệ </w:t>
            </w:r>
            <w:r>
              <w:rPr>
                <w:lang w:val="en-US"/>
              </w:rPr>
              <w:t>t</w:t>
            </w:r>
            <w:r>
              <w:rPr/>
              <w:t>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 xml:space="preserve">Đạt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Sư phạm </w:t>
            </w:r>
            <w:r>
              <w:rPr>
                <w:lang w:val="en-US"/>
              </w:rPr>
              <w:t>N</w:t>
            </w:r>
            <w:r>
              <w:rPr/>
              <w:t>gữ vă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6"/>
                <w:lang w:val="en-US"/>
              </w:rPr>
            </w:pPr>
            <w:r>
              <w:rPr/>
              <w:t xml:space="preserve">Sư phạm tiếng </w:t>
            </w:r>
            <w:r>
              <w:rPr>
                <w:lang w:val="en-US"/>
              </w:rPr>
              <w:t>A</w:t>
            </w:r>
            <w:r>
              <w:rPr/>
              <w:t>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/01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9/</w:t>
            </w:r>
            <w:r>
              <w:rPr>
                <w:lang w:val="en-US"/>
              </w:rPr>
              <w:t>0</w:t>
            </w:r>
            <w:r>
              <w:rPr/>
              <w:t>1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Công nghệ sinh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Sư phạm toán họ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Ngôn ngữ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AUN-QA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</w:t>
            </w:r>
            <w:r>
              <w:rPr/>
              <w:t>2022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 xml:space="preserve">    </w:t>
            </w:r>
            <w:r>
              <w:rPr/>
              <w:t>Đạt</w:t>
            </w:r>
            <w:r>
              <w:rPr>
                <w:rFonts w:ascii="Tahoma" w:hAnsi="Tahoma" w:cs="Tahoma"/>
              </w:rPr>
              <w:t>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10/7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9/7/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Giao thông</w:t>
            </w:r>
            <w:r>
              <w:rPr>
                <w:lang w:val="en-US"/>
              </w:rPr>
              <w:t xml:space="preserve"> </w:t>
            </w:r>
            <w:r>
              <w:rPr>
                <w:lang w:val="vi-VN"/>
              </w:rPr>
              <w:t>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5/4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4/4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Giao thông Vận t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xây dựng công trình giao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o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/6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6/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Công</w:t>
            </w:r>
            <w:r>
              <w:rPr>
                <w:lang w:val="vi-VN"/>
              </w:rPr>
              <w:t xml:space="preserve"> nghệ Thông tin và Truyền thông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Kỹ thuật phần mề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Tự động ho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Công nghệ Thông t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Kỹ thuật điện tử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Kinh</w:t>
            </w:r>
            <w:r>
              <w:rPr>
                <w:lang w:val="vi-VN"/>
              </w:rPr>
              <w:t xml:space="preserve"> tế và Quản trị kinh doanh</w:t>
            </w:r>
            <w:r>
              <w:rPr>
                <w:lang w:val="en-US"/>
              </w:rPr>
              <w:t xml:space="preserve">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vi-VN"/>
              </w:rPr>
              <w:t>Quản trị kinh do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en-US"/>
              </w:rPr>
              <w:t>Market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7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Ngoai</w:t>
            </w:r>
            <w:r>
              <w:rPr>
                <w:lang w:val="vi-VN"/>
              </w:rPr>
              <w:t xml:space="preserve"> ngữ</w:t>
            </w:r>
            <w:r>
              <w:rPr>
                <w:lang w:val="en-US"/>
              </w:rPr>
              <w:t>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Sư phạm Tiếng A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9/10</w:t>
            </w:r>
            <w:r>
              <w:rPr>
                <w:lang w:val="en-US"/>
              </w:rPr>
              <w:t>/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8</w:t>
            </w:r>
            <w:r>
              <w:rPr>
                <w:lang w:val="en-US"/>
              </w:rPr>
              <w:t>/</w:t>
            </w:r>
            <w:r>
              <w:rPr>
                <w:lang w:val="vi-VN"/>
              </w:rPr>
              <w:t>10/</w:t>
            </w:r>
            <w:r>
              <w:rPr>
                <w:lang w:val="en-US"/>
              </w:rPr>
              <w:t>2027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rường Quản trị và Kinh doanh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ại học Quốc gia Hà Nộ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và An Ni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Marketing và truyề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Doanh nghiệp và Công ngh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nhân lực và nhân tà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/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Kinh doanh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Công nghệ và Phát triển doanh nghiệp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An ninh phi truyền thông (Thạc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và Phát triển bền vững (Tiến sĩ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/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9/20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Kỹ thuật công nghiệp - Đại học Thái Nguyê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Kỹ thuật Cơ điện t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Kỹ thuật Điều khiển và tự động hó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hân hiệu Đại học Thái Nguyê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ại Lào Cai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lý Tài nguyên và Môi trườ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Quản trị dịch vụ Du lịch và Lữ hàn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N-Q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4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vi-VN"/>
              </w:rPr>
              <w:t>Đạ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9/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/9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202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  <w:lang w:val="vi-VN"/>
        </w:rPr>
        <w:t>(Danh sách có</w:t>
      </w:r>
      <w:r>
        <w:rPr>
          <w:bCs/>
          <w:i/>
          <w:lang w:val="en-US"/>
        </w:rPr>
        <w:t xml:space="preserve"> 1.773 </w:t>
      </w:r>
      <w:r>
        <w:rPr>
          <w:bCs/>
          <w:i/>
          <w:lang w:val="vi-VN"/>
        </w:rPr>
        <w:t xml:space="preserve">chương trình, bao gồm: </w:t>
      </w:r>
      <w:r>
        <w:rPr>
          <w:bCs/>
          <w:i/>
          <w:lang w:val="en-US"/>
        </w:rPr>
        <w:t>1.254</w:t>
      </w:r>
      <w:r>
        <w:rPr>
          <w:bCs/>
          <w:i/>
          <w:lang w:val="vi-VN"/>
        </w:rPr>
        <w:t xml:space="preserve"> chương trình đánh giá theo tiêu chuẩn trong nước</w:t>
      </w:r>
      <w:r>
        <w:rPr>
          <w:bCs/>
          <w:i/>
          <w:lang w:val="en-US"/>
        </w:rPr>
        <w:t>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bCs/>
          <w:i/>
          <w:lang w:val="en-US"/>
        </w:rPr>
        <w:t xml:space="preserve">                                                                                                                   </w:t>
      </w:r>
      <w:r>
        <w:rPr>
          <w:bCs/>
          <w:i/>
          <w:lang w:val="en-US"/>
        </w:rPr>
        <w:t xml:space="preserve">519 </w:t>
      </w:r>
      <w:r>
        <w:rPr>
          <w:bCs/>
          <w:i/>
          <w:lang w:val="vi-VN"/>
        </w:rPr>
        <w:t xml:space="preserve">chương trình đánh giá theo tiêu chuẩn </w:t>
      </w:r>
      <w:r>
        <w:rPr>
          <w:bCs/>
          <w:i/>
          <w:lang w:val="en-US"/>
        </w:rPr>
        <w:t>nước ngoài</w:t>
      </w:r>
      <w:r>
        <w:rPr>
          <w:bCs/>
          <w:i/>
          <w:lang w:val="vi-VN"/>
        </w:rPr>
        <w:t>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  <w:lang w:val="vi-VN"/>
        </w:rPr>
      </w:pPr>
      <w:r>
        <w:rPr>
          <w:bCs/>
          <w:i/>
          <w:lang w:val="vi-VN"/>
        </w:rPr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Ghi chú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907"/>
      </w:tblGrid>
      <w:tr>
        <w:trPr>
          <w:tblHeader w:val="true"/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Chữ viết tắt</w:t>
            </w:r>
          </w:p>
        </w:tc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 xml:space="preserve">Tên tổ chức 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VN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/>
              <w:t>Trung tâm Kiểm định chất lượng giáo dục - Đại học Quốc gia Hà Nội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VNU-HCM 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Quốc gia TP. Hồ Chí M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A-UD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Đại học Đà Nẵ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CEA-AVU&amp;C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Trung tâm Kiểm định chất lượng giáo dục - Hiệp hội Các trường đại học, cao đẳng Việt Nam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-CE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 - Trường Đại học Vinh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THANGLONG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CEA-SAIGO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Sài Gòn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N-Q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SEAN University Network - Quality Assurance (Mạng lưới Đảm bảo chất lượng các trường đại học ASEAN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ission des Titres d'Ingénieur (Uỷ ban Văn bằng Pháp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fr-FR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fr-FR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ET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Accreditation Board for Engineering and Technology (Hội đồng Kiểm định Kỹ thuật và Công nghệ, Hoa Kỳ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CBSP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Accreditation Council for Business Schools and Programs</w:t>
              </w:r>
            </w:hyperlink>
            <w:r>
              <w:rPr/>
              <w:t xml:space="preserve"> (Hội đồng Kiểm định các trường và chương trình đào tạo về kinh doanh, Hoa Kỳ)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BA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Foundation for International Business Administration Accreditation (Quỹ Kiểm định các chương trình Quản trị kinh doanh quốc tế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MBA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sociation of MBAs (Hiệp hội MBA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IACBE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International Accreditation Council for Business Education (Hội đồng kiểm định quốc tế các trường đại học đào tạo Kinh doanh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bCs/>
                <w:lang w:bidi="th-TH"/>
              </w:rPr>
              <w:t> </w:t>
            </w:r>
            <w:r>
              <w:rPr>
                <w:bCs/>
                <w:lang w:bidi="th-TH"/>
              </w:rPr>
              <w:t>ENAEE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bidi="th-TH"/>
              </w:rPr>
            </w:pPr>
            <w:r>
              <w:rPr>
                <w:lang w:bidi="th-TH"/>
              </w:rPr>
              <w:t>European Network for Accreditation of Engineering Education (Mạng lưới kiểm định đào tạo kỹ thuật của châu Âu)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HCERES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ội đồng cấp cao về đánh giá nghiên cứu và giáo dục đại học Pháp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I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/>
              <w:t>Tổ chức kiềm định các chương trình đào tạo khối kỹ thuật, công nghệ thông tin, khoa học tự nhiên và toán học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bidi="th-TH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ACQUIN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ổ chức </w:t>
            </w:r>
            <w:r>
              <w:rPr>
                <w:shd w:fill="FFFFFF" w:val="clear"/>
              </w:rPr>
              <w:t>The Accreditation, Certification and Quality Assurance Institute (ACQUIN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40" w:top="851" w:footer="340" w:bottom="8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74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9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7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66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NormalWebChar1">
    <w:name w:val="Normal (Web) Char1"/>
    <w:qFormat/>
    <w:rPr>
      <w:rFonts w:ascii="Times" w:hAnsi="Times" w:cs="Times"/>
    </w:rPr>
  </w:style>
  <w:style w:type="character" w:styleId="Bodytext3">
    <w:name w:val="Body text (3)_"/>
    <w:qFormat/>
    <w:rPr>
      <w:shd w:fill="FFFFFF" w:val="clear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30"/>
      <w:szCs w:val="30"/>
    </w:rPr>
  </w:style>
  <w:style w:type="character" w:styleId="TablecontentChar">
    <w:name w:val="Table content Char"/>
    <w:qFormat/>
    <w:rPr>
      <w:rFonts w:eastAsia="Calibri Light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88" w:before="80" w:after="0"/>
      <w:ind w:firstLine="567"/>
      <w:jc w:val="both"/>
    </w:pPr>
    <w:rPr>
      <w:sz w:val="26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0"/>
      <w:ind w:left="90" w:right="-87" w:hanging="0"/>
      <w:contextualSpacing/>
      <w:jc w:val="both"/>
    </w:pPr>
    <w:rPr>
      <w:rFonts w:eastAsia="SimSun;宋体"/>
      <w:sz w:val="20"/>
      <w:szCs w:val="20"/>
      <w:lang w:val="en-AU" w:bidi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2">
    <w:name w:val="H2"/>
    <w:basedOn w:val="Normal"/>
    <w:qFormat/>
    <w:pPr>
      <w:spacing w:before="120" w:after="0"/>
      <w:ind w:firstLine="720"/>
      <w:jc w:val="both"/>
    </w:pPr>
    <w:rPr>
      <w:b/>
      <w:bCs/>
      <w:kern w:val="2"/>
      <w:sz w:val="28"/>
      <w:szCs w:val="28"/>
      <w:lang w:val="vi-V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8"/>
      <w:szCs w:val="28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Char">
    <w:name w:val="Char"/>
    <w:basedOn w:val="Normal"/>
    <w:qFormat/>
    <w:pPr>
      <w:pageBreakBefore/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;Times New Roman" w:hAnsi=".VnTime;Times New Roman" w:cs=".VnTime;Times New Roman"/>
      <w:color w:val="000000"/>
      <w:sz w:val="26"/>
      <w:szCs w:val="2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31">
    <w:name w:val="Body text (3)"/>
    <w:basedOn w:val="Normal"/>
    <w:qFormat/>
    <w:pPr>
      <w:shd w:fill="FFFFFF" w:val="clear"/>
      <w:spacing w:before="0" w:after="230"/>
      <w:ind w:firstLine="5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">
    <w:name w:val="Table content"/>
    <w:basedOn w:val="Normal"/>
    <w:qFormat/>
    <w:pPr>
      <w:widowControl w:val="false"/>
      <w:spacing w:lineRule="auto" w:line="288"/>
    </w:pPr>
    <w:rPr>
      <w:rFonts w:eastAsia="Calibri Light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bsp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1:00Z</dcterms:created>
  <dc:creator>Bui Van Ga</dc:creator>
  <dc:description/>
  <cp:keywords/>
  <dc:language>en-US</dc:language>
  <cp:lastModifiedBy>Microsoft Office User</cp:lastModifiedBy>
  <cp:lastPrinted>2024-04-07T22:04:00Z</cp:lastPrinted>
  <dcterms:modified xsi:type="dcterms:W3CDTF">2024-05-28T05:11:00Z</dcterms:modified>
  <cp:revision>2</cp:revision>
  <dc:subject/>
  <dc:title>Kế hoạch đổi mới GD Đ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